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0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80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80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montserrat.cat, http://www.xtec.cat/centres/a8000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montserrat.cat, http://www.xtec.cat/centres/a8000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0608@centres.xte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0608@centres.xte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les I, 9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les I, 9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