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P Mare de Déu de la Sal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P Mare de Déu de la Sal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76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76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md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md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0670@xtec.cat, col-legimarededeudelasalut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0670@xtec.cat, col-legimarededeudelasalut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ig de la    Salut, 36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ig de la    Salut, 36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