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stes Champagn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stes Champag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0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0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 89 56 50, 933 84 21 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 89 56 50, 933 84 21 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badalona.maristes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badalona.maristes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0070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0070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os de Maig, 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os de Maig, 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