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efi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efi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0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0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 883 2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 883 2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 830 1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 830 1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pllef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pllef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fpllef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fpllef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uropa, 2 i 2 bis/c. Sèquia 1A i 1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uropa, 2 i 2 bis/c. Sèquia 1A i 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