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l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84 04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84 04 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64 31 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64 31 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ulturalbadal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ulturalbadal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ulturalbadal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ulturalbadal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Marquès de Barberà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Marquès de Barberà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