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els-Espera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els-Espe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6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6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esarrels.com/esper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esarrels.com/esper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peranca@escolesarrel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peranca@escolesarrel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enç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enç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lar d'infant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lar d'i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