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etú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etú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009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009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 996 807, 933 998 5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 996 807, 933 998 5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 972 4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 972 4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scolabetulia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scolabetulia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etulia@escolabetulia.cat, info@escolabetulia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etulia@escolabetulia.cat, info@escolabetulia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Conquesta, 57-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Conquesta, 57-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9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