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9975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9975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boi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boi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oix@coleboix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oix@coleboix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bió i Ors, 14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bió i Ors, 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