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ltural Fluv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ltural Fluv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64 07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64 07 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ulturalfluv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ulturalfluv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l-fluvia@telefonica.net, a80010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l-fluvia@telefonica.net, a80010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uvià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uvià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uat en Educacó Secundària Obligatòria (ESO)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uat en Educacó Secundària Obligatòria (ES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ítol de FPI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ítol de F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ació d'un mòdul professional de GM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ació d'un mòdul professional de G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itjançant prova: Tenint més de 17 anys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itjançant prova: Tenint més de 17 an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ítol de Batxillerat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ítol de Batxille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ítol de tècnic especialísta (FP2)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ítol de tècnic especialísta (FP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itjançant prova: Tenir més de 20 anys i 6 mesos d'experiència laboral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itjançant prova: Tenir més de 20 anys i 6 mesos d'experiència lab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