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rels-Blanque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rels-Blanqu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1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1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 95 16 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 95 16 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lanquerna@escolesarrel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lanquerna@escolesarrel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Roma, 29-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Roma, 29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