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ngu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ngu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89 22 87, 93 464 50 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89 22 87, 93 464 50 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esminguell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esminguell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@escolesminguell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@escolesminguell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ta.Madrona,75 i Sta.Maria,30 i 34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ta.Madrona,75 i Sta.Maria,30 i 34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