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sima Trini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sima Trin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744195, 933455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744195, 933455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1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1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iago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iago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