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ietà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ietà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1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129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88 14 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88 14 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 388 14 4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 388 14 4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laietani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laietani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01297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01297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ragossa, 18 i 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ragossa, 18 i 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9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da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da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