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nas i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nas i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51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51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51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51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3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3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ntaner, 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ntaner, 2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