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Albé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Albé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 83 05 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 83 05 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beniz.inf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beniz.inf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4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4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Serenti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Serenti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dificación y obra civi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