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0pt" to="142.95pt,70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0pt" to="262.95pt,70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0pt" to="461.95pt,70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0pt" to="518.95pt,70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0pt" to="572.95pt,70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Garg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Garg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97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97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733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733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4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4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c Serenti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c Serenti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    APLICADAS DE LA ESCULT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   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de la escultu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de la es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erámic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erámic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900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Artes Plásticas y Diseño de Grado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Artes Plásticas y Diseño de Gr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900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900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900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900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ior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yectos y Dirección de Obras de Deco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yectos y Dirección de Obras de Deco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