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ceran de Pinó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ceran de Pinó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44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44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44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44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152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152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eina Elisend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eina Elisend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