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de Balsar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de Balsar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96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96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96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96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5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5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rilet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rilet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sar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sar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