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ixe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ix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1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15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1052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1052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1052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1052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escolabaixeras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escolabaixeras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01595@xtec.cat, escolaangelbaixeras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01595@xtec.cat, escolaangelbaixeras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a Laietana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a Laietana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