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 de la Ciut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 de la Ciut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95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95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90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90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arcdelaciutadell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arcdelaciutadell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Circumval.lació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Circumval.lació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