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lvor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lv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7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7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7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7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elpolvor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elpolvor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6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6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Polvorí, 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Polvorí, 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