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s Monserdà-Santa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s Monserdà-Santa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1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1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1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1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-dm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-dm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7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7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lvidrer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lvidrer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