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a Concep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a Concep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760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760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70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70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delaconcepcio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delaconcepcio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180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180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ruc,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ruc,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