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ubén Darí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ubén Darí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1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18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4292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4292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4174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4174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escolarubendari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escolarubendari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rubendario@xtec.cat, a800186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rubendario@xtec.cat, a800186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da. Sant Pau,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da. Sant Pau,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