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Llor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Llor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448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448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14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14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elsllorer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elsllorer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19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19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d'Aragó,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d'Aragó,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