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putaci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put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1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1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5468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5468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5468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5468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ceip-diputaci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ceip-diputaci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192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192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iputació, 112-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iputació, 112-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