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Mac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Mac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35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35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35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35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-francescmac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-francescmac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0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0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Espanya,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Espanya,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