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-II de Pràct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-II de Pràc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907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907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914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914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olapractiquesbc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olapractiquesbc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05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05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uitard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uitard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