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aume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aume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2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20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9041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9041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9079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9079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scolajaume1r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scolajaume1r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02061@xtec.cat, a8002061@escolajaume1r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02061@xtec.cat, a8002061@escolajaume1r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elcior de Palau, 134-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elcior de Palau, 134-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