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y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y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11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11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gayarr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gayarr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0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0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yarre, 54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yarre, 54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