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s i Tau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s i Ta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7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7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7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7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riusitau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riusitau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1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1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Ferran Lessep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Ferran Lessep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