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diri Reix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diri Reix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304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304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304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304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baldirireixa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baldirireixa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mpa@baldirireixac.org, escola@baldirireixa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mpa@baldirireixac.org, escola@baldirireixa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Olot, s/n (Parc Güel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Olot, s/n (Parc Güe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