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aria de Sag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aria de Sag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24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24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24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24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a/xtec.cat/escola-josep-maria-de-sagar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a/xtec.cat/escola-josep-maria-de-sagar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2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2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Vall d'Hebron, 64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Vall d'Hebron, 64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