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de Boï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de Boï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6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6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2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2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ollerussa, 1 (Barri Bon Pas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ollerussa, 1 (Barri Bon Pas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