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 Junc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 Junc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18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18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18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18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emili-juncade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emili-juncade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2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2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uan de Garay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uan de Garay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