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 O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 O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6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6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5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5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3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3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iguablava,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iguablava, 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