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Com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Com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92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92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92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92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ciutatcomt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ciutatcomt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3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3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jal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jal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