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mbaler del Br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mbaler del Br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229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229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229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229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xtec.cat/ceip-timbale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xtec.cat/ceip-timbale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236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236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rnau Om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rnau Om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