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rc de Sant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rc de Sant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41776, 933143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41776, 933143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41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41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-larcstmart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-larcstmart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3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3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macelles, 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macelles, 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