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ó de V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ó de V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5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5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55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55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arolucio.wordpres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arolucio.wordpres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4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4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Tucuma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Tucuma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