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gua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gua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aiguamarina-bc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aiguamarina-bc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4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4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als i Cuber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als i Cuber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