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bida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bid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94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94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9594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9594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tibidab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tibidab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5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5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Valls, 10(Barriada Roque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Valls, 10(Barriada Roque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