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íctor Cata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íctor Cat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90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90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xtec.cat/cip-victor-cata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xtec.cat/cip-victor-cata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5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5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 d'en Canyelle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 d'en Canyelle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