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lí de Finestre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lí de Finestr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2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2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4568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4568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4568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4568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gora.xtec.cat/esc-molidefinestrell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gora.xtec.cat/esc-molidefinestrell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0255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0255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Guardiola i Feliu, 7-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Guardiola i Feliu, 7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