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cepción 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cepción 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52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52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52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52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centres/a8002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centres/a8002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5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5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ristobal de Moura, 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ristobal de Moura, 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