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Acà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Acà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70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70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71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71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lesacaci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lesacaci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6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6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jadas, 252-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jadas, 252-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