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s Por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s Por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71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71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71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71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ites.google.com/site/escolaporxo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ites.google.com/site/escolaporxo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63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63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Eduard Torroja, 12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Eduard Torroja, 12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