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ble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ble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2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2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60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60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pobleno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pobleno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6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6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ú,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ú,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