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07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07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07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07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ausiasmarch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ausiasmar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6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6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Guell, 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Guell,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