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ran i 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ran i 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8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8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08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08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duranib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duranib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6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6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espir, 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espir, 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